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Maths oper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amp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magine that a new mathematical operation has been implemented. Its symbol is &amp;. 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iven that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&amp; 1 = 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&amp; 3 = 5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&amp; 9 = 4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&amp; 7 = 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&amp; 6 = 47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&amp; 14 = 80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d the value of: 11 &amp; 2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16:00Z</dcterms:created>
  <dc:creator>Jon</dc:creator>
  <dc:description/>
  <cp:keywords/>
  <dc:language>en-US</dc:language>
  <cp:lastModifiedBy>Jon Treby</cp:lastModifiedBy>
  <dcterms:modified xsi:type="dcterms:W3CDTF">2014-06-22T18:38:00Z</dcterms:modified>
  <cp:revision>3</cp:revision>
  <dc:subject/>
  <dc:title>Math operation</dc:title>
</cp:coreProperties>
</file>